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 и член 384 став 5 од Законот за трговски друштва, Собранието на акционери на Банката, на седницата одржана на 31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>.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mk-MK"/>
        </w:rPr>
        <w:t xml:space="preserve">за одобрување на работата на Претседателот на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Управниот одбор на КАПИТАЛ БАНКА АД  Скопје  - Игор Стојнев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Се одобрува работата на Игор Стојнев  - Претседател на Управен одбор на Банката во 2015 годин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Во врска со претходниот став, Собранието на КАПИТАЛ БАНКА АД Скопје, го ослободува Претседателот на Управниот одбор на Банката, од одговорност за презементите активности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1:42:00Z</dcterms:modified>
  <cp:revision>31</cp:revision>
  <dc:subject/>
  <dc:title>S T O P A N S K A   B A N K A  AD - S K O P J E</dc:title>
</cp:coreProperties>
</file>